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пецифика журналистского общения. Современные треб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Четыре фазы речевого общения на 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Виды ТВ общения, их характер, цели и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Элементы  ТВ общения: вербальные и невербаль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Внесловесные средства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Виды глобализации в коммуникационном взаимодейств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Личность коммуникатора: профессионально-психологические профи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Имиджмейкер на 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Невербальные аспекты коммуникации на 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»Жесткие» и «мягкие» новости в журналистике. Четыре грани ситуации интерв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Метод «суггестии» на ТВ, понятие «прайм-тайм», «зэппинг» в ТВ рекла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Экстраверты и интраверты в журналистском об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Аудиовизуальная реклама: художественно-выразитель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Специфика ТВ ауд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Специфика персонифицированной информации, выступлении.</w:t>
      </w:r>
    </w:p>
    <w:p>
      <w:pPr>
        <w:pStyle w:val="Normal"/>
        <w:jc w:val="both"/>
        <w:rPr/>
      </w:pPr>
      <w:r>
        <w:rPr>
          <w:sz w:val="24"/>
          <w:szCs w:val="24"/>
        </w:rPr>
        <w:t>16.Имидж коммуникатора, имидж телерепортера.</w:t>
      </w:r>
    </w:p>
    <w:p>
      <w:pPr>
        <w:pStyle w:val="Normal"/>
        <w:jc w:val="both"/>
        <w:rPr/>
      </w:pPr>
      <w:r>
        <w:rPr>
          <w:sz w:val="24"/>
          <w:szCs w:val="24"/>
        </w:rPr>
        <w:t>17.Коммуникативные качества ТВ репор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Психологическая формула АИМ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Составляющие популярности ведущего в кад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Харизматическая концепция личности коммуник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Задачи коммуникатора при общении: организационные и психологи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Внутренни и внешний имидж ведущего на ТВ.</w:t>
      </w:r>
    </w:p>
    <w:p>
      <w:pPr>
        <w:pStyle w:val="Normal"/>
        <w:jc w:val="both"/>
        <w:rPr/>
      </w:pPr>
      <w:r>
        <w:rPr>
          <w:sz w:val="24"/>
          <w:szCs w:val="24"/>
        </w:rPr>
        <w:t>23.Репортер на телевидении: специфика работы в кадре и за кад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Комментатор и обозреватель в  РВ и 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Интервьюер, шоумен, модератор в  РВ и 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Ведущий теленов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Рейтинг программы как средство ее совершен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Методы и средства социологического исследования аудитории телеви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16:00Z</dcterms:created>
  <dc:creator>user</dc:creator>
  <dc:description/>
  <dc:language>en-US</dc:language>
  <cp:lastModifiedBy>user</cp:lastModifiedBy>
  <dcterms:modified xsi:type="dcterms:W3CDTF">2017-07-12T09:17:00Z</dcterms:modified>
  <cp:revision>1</cp:revision>
  <dc:subject/>
  <dc:title/>
</cp:coreProperties>
</file>